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to finish</w:t>
      </w:r>
    </w:p>
    <w:p>
      <w:pPr>
        <w:pStyle w:val="Normal"/>
        <w:rPr/>
      </w:pPr>
      <w:r>
        <w:rPr/>
      </w:r>
    </w:p>
    <w:p>
      <w:pPr>
        <w:pStyle w:val="Normal"/>
        <w:rPr/>
      </w:pPr>
      <w:r>
        <w:rPr/>
        <w:t>1. The aerial surveyor prepared to go downstairs.  He did this by bringing his tongue out from behind his top teeth.  First, he placed his tongue behind his top teeth.  Second, he lowered his tongue.  Third, he pushed his tongue forwards.  In this way, the aerial surveyor prepared to go downstairs by bringing his tongue out from behind his top teeth.</w:t>
      </w:r>
    </w:p>
    <w:p>
      <w:pPr>
        <w:pStyle w:val="Normal"/>
        <w:rPr/>
      </w:pPr>
      <w:r>
        <w:rPr/>
      </w:r>
    </w:p>
    <w:p>
      <w:pPr>
        <w:pStyle w:val="Normal"/>
        <w:rPr/>
      </w:pPr>
      <w:r>
        <w:rPr/>
        <w:t>2. The groundsman prepared to climb a ladder.  He did this by bringing his tongue out from behind his bottom teeth.  First, he licked the back of his bottom teeth.  Second, he raised his tongue.  Third, he slid his tongue forward.  In this way, he prepared to climb a ladder by bringing his tongue out from behind his bottom teeth.</w:t>
      </w:r>
    </w:p>
    <w:p>
      <w:pPr>
        <w:pStyle w:val="Normal"/>
        <w:rPr/>
      </w:pPr>
      <w:r>
        <w:rPr/>
      </w:r>
    </w:p>
    <w:p>
      <w:pPr>
        <w:pStyle w:val="Normal"/>
        <w:rPr/>
      </w:pPr>
      <w:r>
        <w:rPr/>
        <w:t>3. The caterer prepared to lift trays of food.  He did this by placing a glass of water on one tray and a glass of orange juice on another.  First, he identified the orange juice as opaque orange fluid.  Second, he identified the water as transparent colourless fluid.  Third, he placed each of them on separate trays.  In this way, he prepared to lift trays of food by placing a glass of water on one tray and a glass of orange juice on another.</w:t>
      </w:r>
    </w:p>
    <w:p>
      <w:pPr>
        <w:pStyle w:val="Normal"/>
        <w:rPr/>
      </w:pPr>
      <w:r>
        <w:rPr/>
      </w:r>
    </w:p>
    <w:p>
      <w:pPr>
        <w:pStyle w:val="Normal"/>
        <w:rPr/>
      </w:pPr>
      <w:r>
        <w:rPr/>
        <w:t>4. The sound engineer prepared to mix two sounds together.  She did this by mixing orange juice and water together.  First, she poured half a glass of water  Next, she poured half a glass of orange juice into the same glass.  Finally, she stirred the liquid in the glass.  In this way, she prepared to mix two sounds together by mixing orange juice and water together.</w:t>
      </w:r>
    </w:p>
    <w:p>
      <w:pPr>
        <w:pStyle w:val="Normal"/>
        <w:rPr/>
      </w:pPr>
      <w:r>
        <w:rPr/>
      </w:r>
    </w:p>
    <w:p>
      <w:pPr>
        <w:pStyle w:val="Normal"/>
        <w:rPr/>
      </w:pPr>
      <w:r>
        <w:rPr/>
        <w:t>5. The sifter prepared to take the large seeds.  He did this by using a straw to drink the orange juice level in the orange juice and water mix.  First, he let the orange juice float to the top of the glass.  Second, he inserted the straw into the orange juice.  Third, he sucked the orange juice through the straw.  In this way, the sifter prepared to take the large seeds by using a straw to drink the orange juice level in the orange juice and water mix.</w:t>
      </w:r>
    </w:p>
    <w:p>
      <w:pPr>
        <w:pStyle w:val="Normal"/>
        <w:rPr/>
      </w:pPr>
      <w:r>
        <w:rPr/>
      </w:r>
    </w:p>
    <w:p>
      <w:pPr>
        <w:pStyle w:val="Normal"/>
        <w:rPr/>
      </w:pPr>
      <w:r>
        <w:rPr/>
        <w:t>6. The security guard patrolled behind the premises.  He did this by licking behind the lollipop.  First, he placed his tongue to the front-left of the lollipop.  Second, he moved his tongue to the back-left of the lollipop.  Third, he bent his tongue behind the lollipop.  In this way, he patrolled behind the premises by licking behind the lollipop.</w:t>
      </w:r>
    </w:p>
    <w:p>
      <w:pPr>
        <w:pStyle w:val="Normal"/>
        <w:rPr/>
      </w:pPr>
      <w:r>
        <w:rPr/>
      </w:r>
    </w:p>
    <w:p>
      <w:pPr>
        <w:pStyle w:val="Normal"/>
        <w:rPr/>
      </w:pPr>
      <w:r>
        <w:rPr/>
        <w:t>7. The workman prepared to dig the hole.  He did this by licking the inner edge of a slice of apple.  First, he placed his tongue so that it was touching both ends of the inner edge.  Second, he pushed his tongue towards the centre of the inner edge.  Third, he stopped pushing his tongue when it completely covered the inner edge.  In this way, the workman prepared to dig the hole by licking the inner edge of a slice of apple.</w:t>
      </w:r>
    </w:p>
    <w:p>
      <w:pPr>
        <w:pStyle w:val="Normal"/>
        <w:rPr/>
      </w:pPr>
      <w:r>
        <w:rPr/>
      </w:r>
    </w:p>
    <w:p>
      <w:pPr>
        <w:pStyle w:val="Normal"/>
        <w:rPr/>
      </w:pPr>
      <w:r>
        <w:rPr/>
        <w:t>8. The soccer player intercepted the ball.  He did this by instructing one of eight players in a circle to block the ball when another player dribbled past each of them.  First, he randomly selected one of the eight players, the nth player, to block the ball.  Second, a player started dribbling the ball from player 0.  Third, player n blocked the ball at 10n seconds.  In this way, the soccer player intercepted the ball by instructing one of eight players in a circle to block the ball when another player dribbled past each of them.</w:t>
      </w:r>
    </w:p>
    <w:p>
      <w:pPr>
        <w:pStyle w:val="Normal"/>
        <w:rPr/>
      </w:pPr>
      <w:r>
        <w:rPr/>
      </w:r>
    </w:p>
    <w:p>
      <w:pPr>
        <w:pStyle w:val="Normal"/>
        <w:rPr/>
      </w:pPr>
      <w:r>
        <w:rPr/>
        <w:t>9. The party caterer prepared to serve sushi.  He did this by filling his bottle from the tap.  First, he turned the tap on.  Next, he let the tap run.  Lastly, he turned the tap off when the bottle was full.  In this way, the party caterer prepared to serve sushi by filling his bottle from the tap.</w:t>
      </w:r>
    </w:p>
    <w:p>
      <w:pPr>
        <w:pStyle w:val="Normal"/>
        <w:rPr/>
      </w:pPr>
      <w:r>
        <w:rPr/>
      </w:r>
    </w:p>
    <w:p>
      <w:pPr>
        <w:pStyle w:val="Normal"/>
        <w:rPr/>
      </w:pPr>
      <w:r>
        <w:rPr/>
        <w:t>10. The chef tested that the table was stable.  He did this by testing that he was equal first with the rope-pulled rabbit.  First, he found the time when his maximum y co-ordinate was equal to the finish line.  Second, he found the rabbit's y co-ordinate at this time.  In conclusion, he tested whether his and the rabbit's y co-ordinates were the same.  In this way, the chef tested that the table was stable by testing that he was equal first with the rope-pulled rabbit.</w:t>
      </w:r>
    </w:p>
    <w:p>
      <w:pPr>
        <w:pStyle w:val="Normal"/>
        <w:rPr/>
      </w:pPr>
      <w:r>
        <w:rPr/>
      </w:r>
    </w:p>
    <w:p>
      <w:pPr>
        <w:pStyle w:val="Normal"/>
        <w:rPr/>
      </w:pPr>
      <w:r>
        <w:rPr/>
        <w:t>11. The banana grower prepared to dip the banana in red wax.  She did this by recognising the glass of red orange juice.  First, he recognized the square on the view from the front.  Second, he recognized the circle in the view from above.  Third, he tested that the square was red.  In this way, the banana grower prepared to dip the banana in red wax by recognising the glass of red orange juice.</w:t>
      </w:r>
    </w:p>
    <w:p>
      <w:pPr>
        <w:pStyle w:val="Normal"/>
        <w:rPr/>
      </w:pPr>
      <w:r>
        <w:rPr/>
      </w:r>
    </w:p>
    <w:p>
      <w:pPr>
        <w:pStyle w:val="Normal"/>
        <w:rPr/>
      </w:pPr>
      <w:r>
        <w:rPr/>
        <w:t>12. The orthodontist measured tooth widths.  He did this by removing pips of different sizes from the orange juice squeezer.  First, he iterated along the line until he found the left edge of a pip.  Then, he iterated to the right edge of the pip, then removed it.  Lastly, he repeated the process until he had reached the end of the line.  In this way, the orthodontist measured tooth widths by removing pips of different sizes from the orange juice squeezer.</w:t>
      </w:r>
    </w:p>
    <w:p>
      <w:pPr>
        <w:pStyle w:val="Normal"/>
        <w:rPr/>
      </w:pPr>
      <w:r>
        <w:rPr/>
      </w:r>
    </w:p>
    <w:p>
      <w:pPr>
        <w:pStyle w:val="Normal"/>
        <w:rPr/>
      </w:pPr>
      <w:r>
        <w:rPr/>
        <w:t>13. The farmer prepared to plough the furrow.  He did this by slicing vertically across the lettuce.  First, he made a vertical cut on the left side of the chorus.  Second, he placed a strip of paper with its left edge aligned with the cut and cut along it's right edge.  Third, he repeated the process until he had reached the right side of the lettuce.  In this way, the farmer prepared to plough the furrow by slicing vertically across the lettuce.</w:t>
      </w:r>
    </w:p>
    <w:p>
      <w:pPr>
        <w:pStyle w:val="Normal"/>
        <w:rPr/>
      </w:pPr>
      <w:r>
        <w:rPr/>
      </w:r>
    </w:p>
    <w:p>
      <w:pPr>
        <w:pStyle w:val="Normal"/>
        <w:rPr/>
      </w:pPr>
      <w:r>
        <w:rPr/>
        <w:t>14. The archaeologist prepared to excavate the dig.  He did this by cross-slicing the cabbage.  First, he temporarily placed a paper square on the region he planned to cut.  Second, he removed the square and made vertical cuts parallel with the square's left edge.  Third, he made horizontal cuts parallel with the square's top edge.  In this way, the archaeologist prepared to excavate the dig by cross-slicing the cabbage.</w:t>
      </w:r>
    </w:p>
    <w:p>
      <w:pPr>
        <w:pStyle w:val="Normal"/>
        <w:rPr/>
      </w:pPr>
      <w:r>
        <w:rPr/>
      </w:r>
    </w:p>
    <w:p>
      <w:pPr>
        <w:pStyle w:val="Normal"/>
        <w:rPr/>
      </w:pPr>
      <w:r>
        <w:rPr/>
        <w:t>15. The train cleaner prepared to hose the train.  He did this by hosing the top of his head.  First, he moved the shower head so that its x co-ordinate was equal to its initial position, plus the x co-ordinate of the centre of the person's head minus the x co-ordinate of the initial position of the centre of the shower head.  Second, he moved the shower head so that its y co-ordinate was equal to its initial position, plus the y co-ordinate of the centre of the person's head minus the y co-ordinate of the initial position of the centre of the shower head.  Third, he adjusted the shower head so that it was perpendicular to the walls.  In this way, the train cleaner prepared to hose the train by hosing the top of his head.</w:t>
      </w:r>
    </w:p>
    <w:p>
      <w:pPr>
        <w:pStyle w:val="Normal"/>
        <w:rPr/>
      </w:pPr>
      <w:r>
        <w:rPr/>
      </w:r>
    </w:p>
    <w:p>
      <w:pPr>
        <w:pStyle w:val="Normal"/>
        <w:rPr/>
      </w:pPr>
      <w:r>
        <w:rPr/>
        <w:t>16. The chauffeur adjusted the wind screen wiper.  He did this by showering his face.  First, he placed the shower head vertically, touching his face.  Then he rotated it 45 degrees away from his face around the top of the shower head.  In conclusion, he sprayed his face with water and let the water drain down it.  In this way, the chauffeur adjusted the wind screen wiper by showering his face.</w:t>
      </w:r>
    </w:p>
    <w:p>
      <w:pPr>
        <w:pStyle w:val="Normal"/>
        <w:rPr/>
      </w:pPr>
      <w:r>
        <w:rPr/>
      </w:r>
    </w:p>
    <w:p>
      <w:pPr>
        <w:pStyle w:val="Normal"/>
        <w:rPr/>
      </w:pPr>
      <w:r>
        <w:rPr/>
        <w:t>17. The philatelist prepared to detach the stamp.  He did this by matching the actor with the character.  First, he measured the character's hair length.  Second, he measured the actor's hair length.  Third, he tested that the actor's hair length was equal to the character's hair length.  In this way, the philatelist prepared to detach the stamp by matching the actor with the character.</w:t>
      </w:r>
    </w:p>
    <w:p>
      <w:pPr>
        <w:pStyle w:val="Normal"/>
        <w:rPr/>
      </w:pPr>
      <w:r>
        <w:rPr/>
      </w:r>
    </w:p>
    <w:p>
      <w:pPr>
        <w:pStyle w:val="Normal"/>
        <w:rPr/>
      </w:pPr>
      <w:r>
        <w:rPr/>
        <w:t>18. The track driver prepared to return home.  She did this by moving her hand away from the glass.  First, she released her grip on the glass with her right hand.  Second, she moved her hand to the right.  Finally, she moved her hand back to in front of her.  In this way, the track driver prepared to return home by moving her hand away from the glass.</w:t>
      </w:r>
    </w:p>
    <w:p>
      <w:pPr>
        <w:pStyle w:val="Normal"/>
        <w:rPr/>
      </w:pPr>
      <w:r>
        <w:rPr/>
      </w:r>
    </w:p>
    <w:p>
      <w:pPr>
        <w:pStyle w:val="Normal"/>
        <w:rPr/>
      </w:pPr>
      <w:r>
        <w:rPr/>
        <w:t>19. The tree feller prepared to trim the tree branches.  He did this by detecting n &gt; 1 licks. First, he set the counter at 0.  Next, he added 1 to the counter when a vertical lick mark was counted.  Finally, he repeated this algorithm until there were no more lick marks.  In this way, the tree feller prepared to trim the tree branches by detecting n &gt; 1 licks.</w:t>
      </w:r>
    </w:p>
    <w:p>
      <w:pPr>
        <w:pStyle w:val="Normal"/>
        <w:rPr/>
      </w:pPr>
      <w:r>
        <w:rPr/>
      </w:r>
    </w:p>
    <w:p>
      <w:pPr>
        <w:pStyle w:val="Normal"/>
        <w:rPr/>
      </w:pPr>
      <w:r>
        <w:rPr/>
        <w:t>20. The train passenger prepared to eat the sandwich.  He did this by cutting two thirds of the bread stick segment off.  First, he measured the length of the bread stick segment with a ruler.  Second, he divided the length by three. Third, he multiplied this value by two.  In this way, the train passenger prepared to eat the sandwich by cutting two thirds of the bread stick segment off.</w:t>
      </w:r>
    </w:p>
    <w:p>
      <w:pPr>
        <w:pStyle w:val="Normal"/>
        <w:rPr/>
      </w:pPr>
      <w:r>
        <w:rPr/>
      </w:r>
    </w:p>
    <w:p>
      <w:pPr>
        <w:pStyle w:val="Normal"/>
        <w:rPr/>
      </w:pPr>
      <w:r>
        <w:rPr/>
        <w:t>21. The picknicker prepared the picnic.  She did this by placing the knife on the bread.  First, she picked up the knife from the table.  Then, she carried out towards the bread platter.  Finally, she placed it on the bread.  In this way, the picknicker prepared the picnic by placing the knife on the bread.</w:t>
      </w:r>
    </w:p>
    <w:p>
      <w:pPr>
        <w:pStyle w:val="Normal"/>
        <w:rPr/>
      </w:pPr>
      <w:r>
        <w:rPr/>
      </w:r>
    </w:p>
    <w:p>
      <w:pPr>
        <w:pStyle w:val="Normal"/>
        <w:rPr/>
      </w:pPr>
      <w:r>
        <w:rPr/>
        <w:t>22. The neurosurgeon prepared to perform neurosurgery.  He did this by licking the walnut shell.  First, he approached the inside corner of the shell.  Next, he licked the inside corner of it.  Then, he removed his tongue from this position.  In this way, the neurosurgeon prepared to perform neurosurgery by licking the walnut shell.</w:t>
      </w:r>
    </w:p>
    <w:p>
      <w:pPr>
        <w:pStyle w:val="Normal"/>
        <w:rPr/>
      </w:pPr>
      <w:r>
        <w:rPr/>
      </w:r>
    </w:p>
    <w:p>
      <w:pPr>
        <w:pStyle w:val="Normal"/>
        <w:rPr/>
      </w:pPr>
      <w:r>
        <w:rPr/>
        <w:t>23. The connoisseur prepared to eat the banana.  He did this by licking upwards on the passionfruit.  First, he placed the tip of his tongue at the base of the passionfruit.  Second, he licked upwards around the passionfruit.  Third, he stopped licking when his tongue reached the top of the passionfruit.  In this way, the connoisseur prepared to eat the banana by licking upwards on the passionfruit.</w:t>
      </w:r>
    </w:p>
    <w:p>
      <w:pPr>
        <w:pStyle w:val="Normal"/>
        <w:rPr/>
      </w:pPr>
      <w:r>
        <w:rPr/>
      </w:r>
    </w:p>
    <w:p>
      <w:pPr>
        <w:pStyle w:val="Normal"/>
        <w:rPr/>
      </w:pPr>
      <w:r>
        <w:rPr/>
        <w:t>24. The conductor prepared to bring in the choir.  He did this by distributing saliva on he raspberry with the lick.  First, he removed a sheet of saliva from the side of his mouth.  Next, he pushed his tongue out to touch the raspberry.  In conclusion, he uniformly distributed the sheet of saliva over an area of the surface of the raspberry.  In this way, the conductor prepared to bring in the choir by distributing saliva on he raspberry with the lick.</w:t>
      </w:r>
    </w:p>
    <w:p>
      <w:pPr>
        <w:pStyle w:val="Normal"/>
        <w:rPr/>
      </w:pPr>
      <w:r>
        <w:rPr/>
      </w:r>
    </w:p>
    <w:p>
      <w:pPr>
        <w:pStyle w:val="Normal"/>
        <w:rPr/>
      </w:pPr>
      <w:r>
        <w:rPr/>
        <w:t>25. The lion tamer prepared to reward the lions by placing the staff on their foreheads.  He did this by licking the whole square of bamboo.  First, he measured the width and depth of his protruding tongue.  Next, he divided the width and depth of the square by these values, respectively.  Finally, he licked the bamboo square these numbers of times in the x and y directions, respectively.  In this way, the ringmaster prepared to reward the lions by placing the staff on their foreheads by licking the whole square of bamboo.</w:t>
      </w:r>
    </w:p>
    <w:p>
      <w:pPr>
        <w:pStyle w:val="Normal"/>
        <w:rPr/>
      </w:pPr>
      <w:r>
        <w:rPr/>
      </w:r>
    </w:p>
    <w:p>
      <w:pPr>
        <w:pStyle w:val="Normal"/>
        <w:rPr/>
      </w:pPr>
      <w:r>
        <w:rPr/>
        <w:t>26. The student prepared to meet his fiend at the library.  He did this by detecting that he had licked sugar.  First, his laboratory partner prepared sugar and non-sugar samples.  Next, he detected which sample was sweet.  Then, his partner confirmed that the sweet sample was the sugar.  In this way, the student prepared to meet his fiend at the library by detecting that he had licked sugar.</w:t>
      </w:r>
    </w:p>
    <w:p>
      <w:pPr>
        <w:pStyle w:val="Normal"/>
        <w:rPr/>
      </w:pPr>
      <w:r>
        <w:rPr/>
      </w:r>
    </w:p>
    <w:p>
      <w:pPr>
        <w:pStyle w:val="Normal"/>
        <w:rPr/>
      </w:pPr>
      <w:r>
        <w:rPr/>
        <w:t>27. The ring master prepared to announce the hoop jumpers.  He did this by recognising the graph of the salt molecule.  First, he recognised the sodium atom.  Then, he recognised the ionic bond connecting it to the next atom.  Finally, he recognised the chlorine atom.  In this way, the ring master prepared to announce the hoop jumpers by recognising the graph of the salt molecule.</w:t>
      </w:r>
    </w:p>
    <w:p>
      <w:pPr>
        <w:pStyle w:val="Normal"/>
        <w:rPr/>
      </w:pPr>
      <w:r>
        <w:rPr/>
      </w:r>
    </w:p>
    <w:p>
      <w:pPr>
        <w:pStyle w:val="Normal"/>
        <w:rPr/>
      </w:pPr>
      <w:r>
        <w:rPr/>
        <w:t>28. The painter painted the cube.  He did this by lubricating the apple cube in his mouth.  First, he licked the bottom of the apple slice.  Next, he rolled it backwards using his tongue and licked its bottom.  Then, he rolled it to its side and licked its bottom.  In this way, the painter painted the cube by lubricating the apple cube in his mouth.</w:t>
      </w:r>
    </w:p>
    <w:p>
      <w:pPr>
        <w:pStyle w:val="Normal"/>
        <w:rPr/>
      </w:pPr>
      <w:r>
        <w:rPr/>
      </w:r>
    </w:p>
    <w:p>
      <w:pPr>
        <w:pStyle w:val="Normal"/>
        <w:rPr/>
      </w:pPr>
      <w:r>
        <w:rPr/>
        <w:t>29. The lettuce grower prepared to eat the lettuce.  He did this by licking the big lolly back and forth.  First, he licked a point on top of the lolly.  Next, he licked to the side of the lolly.  Finally, he licked to a point on the bottom of the lolly.  In this way, the lettuce grower prepared to eat the lettuce by licking the big lolly back and forth.</w:t>
      </w:r>
    </w:p>
    <w:p>
      <w:pPr>
        <w:pStyle w:val="Normal"/>
        <w:rPr/>
      </w:pPr>
      <w:r>
        <w:rPr/>
      </w:r>
    </w:p>
    <w:p>
      <w:pPr>
        <w:pStyle w:val="Normal"/>
        <w:rPr/>
      </w:pPr>
      <w:r>
        <w:rPr/>
        <w:t>30. The pizzeria manager prepared to throw the pizza dough in the air.  He did this by licking the agnalotti.  He first pierced the agnalotti with the fork.  Second, he placed the agnalotti into his mouth.  Third, he swallowed the agnalotti.  In this way, the pizzeria manager prepared to throw the pizza dough in the air by licking the agnalotti.</w:t>
      </w:r>
    </w:p>
    <w:p>
      <w:pPr>
        <w:pStyle w:val="Normal"/>
        <w:rPr/>
      </w:pPr>
      <w:r>
        <w:rPr/>
      </w:r>
    </w:p>
    <w:p>
      <w:pPr>
        <w:pStyle w:val="Normal"/>
        <w:rPr/>
      </w:pPr>
      <w:r>
        <w:rPr/>
        <w:t>31. The bread maker removed the sifted flour from the sieve.  He did this by chopping the leaf off the lettuce.  First, he identified where the lettuce leaf joined the lettuce.  Second, he cut it off the stalk.  Third, he removed the lettuce leaf from the lettuce.  In this way, the bread maker removed the sifted flour from the sieve by chopping the leaf off the lettuce.</w:t>
      </w:r>
    </w:p>
    <w:p>
      <w:pPr>
        <w:pStyle w:val="Normal"/>
        <w:rPr/>
      </w:pPr>
      <w:r>
        <w:rPr/>
      </w:r>
    </w:p>
    <w:p>
      <w:pPr>
        <w:pStyle w:val="Normal"/>
        <w:rPr/>
      </w:pPr>
      <w:r>
        <w:rPr/>
        <w:t>32. The bounty seeker prepared to remove the milk from the coconut.  He did this by licking the lettuce.  First, he placed his tongue at one end of the leaf, which was curved towards him.  Second, he started licking the leaf towards the other end.  Third, he stopped licking the leaf when his tongue had reached the other end.  In this way, the bounty seeker prepared to remove the milk from the coconut by licking the lettu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2:00Z</dcterms:created>
  <dc:creator>Lucian Green</dc:creator>
  <dc:description/>
  <cp:keywords/>
  <dc:language>en-US</dc:language>
  <cp:lastModifiedBy>Lucian Green</cp:lastModifiedBy>
  <dcterms:modified xsi:type="dcterms:W3CDTF">2012-03-12T23:02:00Z</dcterms:modified>
  <cp:revision>16</cp:revision>
  <dc:subject/>
  <dc:title>Time to finish</dc:title>
</cp:coreProperties>
</file>